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Style15"/>
        <w:tabs>
          <w:tab w:val="clear" w:pos="708"/>
          <w:tab w:val="left" w:pos="7755" w:leader="none"/>
          <w:tab w:val="right" w:pos="935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6130" cy="1367155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67280"/>
                          <a:chOff x="0" y="0"/>
                          <a:chExt cx="786240" cy="136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672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832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9440" y="3380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380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840" y="3405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64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880" y="3438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884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460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2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7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5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8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56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36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16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28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08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580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0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8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60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4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3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1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12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4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2560" y="34560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53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464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688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688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20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46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360"/>
                              <a:ext cx="2509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9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160"/>
                              <a:ext cx="2458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480"/>
                              <a:ext cx="2329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16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1.9pt;height:107.65pt" coordorigin="4400,-180" coordsize="1238,2153">
                <v:group id="shape_0" style="position:absolute;left:4400;top:-180;width:1238;height:21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2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4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4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2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6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8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30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7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9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2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5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8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3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6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9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2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4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7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70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6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8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80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4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6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2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4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7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600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3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4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8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11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2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5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9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20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6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9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1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4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7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8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2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7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8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2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5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6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60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2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7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70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2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5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7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9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4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7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9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3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4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6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2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4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6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9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1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3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5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9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20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2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6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8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9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2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5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2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4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6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9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3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6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9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1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2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6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90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3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5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8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1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7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10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2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4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6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9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1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3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7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8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30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2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6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7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5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6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8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2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4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5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7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61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3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4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6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70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2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3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6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9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2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5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7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90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1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6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1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3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40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4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5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7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50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5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7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60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3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4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2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4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7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9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1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6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9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90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2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6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8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9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3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5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7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10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2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4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7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9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4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7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8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30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3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6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7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40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5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6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9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2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2;width:942;height:1074">
                  <v:shape id="shape_0" coordsize="73,57" path="m0,55l67,0l71,4l73,9l14,57l7,57l0,55xe" fillcolor="#e8ce80" stroked="f" o:allowincell="f" style="position:absolute;left:5440;top:1054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4;top:1054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8;top:1058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51;top:1061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6;top:1063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9;top:1064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4;top:1068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6;top:1070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71;top:1071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5;top:1073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7;top:1077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82;top:1079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5;top:1080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9;top:1082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93;top:1085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6;top:1088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00;top:1089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8;top:522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758;top:52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8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1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3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5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9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1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4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9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2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6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9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4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7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3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6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2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6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9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3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6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20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5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9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9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9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600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1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2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3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3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8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9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11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2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5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7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9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20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5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9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30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3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6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8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2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5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8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9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2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4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7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9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2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6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7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70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4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5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4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7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1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3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6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700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3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7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10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3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8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20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5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9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1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5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6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6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6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8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9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3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5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7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9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2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7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9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2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4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9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2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5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7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80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3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5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2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3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6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800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2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10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3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7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20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4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7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9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4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7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6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50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3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5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9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2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6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9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2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6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9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3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7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90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2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6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10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9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5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9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5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9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5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1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6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3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7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4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3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2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2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7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3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70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3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8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80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7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9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8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842;top:1593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3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4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4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4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6;width:247;height:155">
                  <v:shape id="shape_0" coordsize="16,14" path="m0,9l11,0l16,1l2,14l0,9xe" fillcolor="#dfb944" stroked="f" o:allowincell="f" style="position:absolute;left:4845;top:1596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6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8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8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9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9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600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600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2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3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3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3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3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5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5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6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6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7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8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8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9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9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10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10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1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1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2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2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2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5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5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6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6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7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20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2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2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4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5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6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8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9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2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3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6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7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40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40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2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3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4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6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9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9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50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1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3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6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7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8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8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9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60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1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2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3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5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6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7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7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8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70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1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4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5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6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6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7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8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8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9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80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80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2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3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3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4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4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4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5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7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8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8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91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91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2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2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3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3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3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4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5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5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6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7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7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9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700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700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1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2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2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2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4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4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5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8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9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9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10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1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1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1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1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2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2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3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3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3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4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4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4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6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6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6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7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7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7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8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8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8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9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9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9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21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21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2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2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5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5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6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7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7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8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9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9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9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30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30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1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3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3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4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5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5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6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7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8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8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8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9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2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3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200;width:612;height:568">
                  <v:shape id="shape_0" coordsize="30,23" path="m0,21l26,0l30,2l5,23l0,21xe" fillcolor="#f9f5e1" stroked="f" o:allowincell="f" style="position:absolute;left:5086;top:1744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8;top:1746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9;top:1746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91;top:1747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92;top:1748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93;top:1748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6;top:1749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7;top:1750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9;top:1750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01;top:1751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03;top:1752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4;top:1754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6;top:1755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7;top:1756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9;top:1757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11;top:1757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12;top:1757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4;top:1757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5;top:1759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7;top:1760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20;top:1761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21;top:1763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22;top:1763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23;top:1764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5;top:1765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8;top:1766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9;top:1766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30;top:176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4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20;top:1200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200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5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7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7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9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10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10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2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3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5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7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8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9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21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3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4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8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30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2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4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6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40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3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6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9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2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5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60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3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8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6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9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2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7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90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5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8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3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6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1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5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20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4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8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3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7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1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5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1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4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8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2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6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1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9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2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6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8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1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5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7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400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3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5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8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2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4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8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1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3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4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5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8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30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5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7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9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1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1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4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6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8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50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50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5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8;width:362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6;width:369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5;width:371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4;width:375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3;width:380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1;width:386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1;width:389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60;width:392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9;width:397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9;width:399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9;width:399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60;width:403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60;width:404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60;width:406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60;width:408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60;width:409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60;width:412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60;width:413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60;width:412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1;width:414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1;width:413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3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4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5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8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9;width:413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70;width:414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3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2;width:414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4;width:414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6;width:41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8;width:409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9;width:407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4;width:405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7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9;width:405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4;width:403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7;width:403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9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4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6;width:404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1;width:404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4;width:405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6;width:404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1;width:403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4;width:402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8;width:400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2;width:398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6;width:397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40;width:396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4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4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2;width:391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5;width:389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6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3;width:382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70;width:377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5;width:372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6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7;width:362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4;width:357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9;width:350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5;width:345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2;width:341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8;width:336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3;width:329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1;width:323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7;width:318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4;width:311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50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4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3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2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3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4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9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32;top:1641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5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50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4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7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9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1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3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6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8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70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4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7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8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2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5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5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7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7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8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91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3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4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7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700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8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1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2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4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7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9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21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2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6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8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30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2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4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6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7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9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200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2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7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936;top:1600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16;top:1352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157;top:1368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01;top:1396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069;top:1650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080;top:1672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06;top:1694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Д У М А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keepNext w:val="true"/>
        <w:autoSpaceDE w:val="true"/>
        <w:spacing w:before="0" w:after="0"/>
        <w:ind w:left="432" w:right="0" w:hanging="432"/>
        <w:contextualSpacing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Решение</w:t>
      </w:r>
    </w:p>
    <w:p>
      <w:pPr>
        <w:pStyle w:val="Normal"/>
        <w:spacing w:before="0" w:after="0"/>
        <w:contextualSpacing/>
        <w:jc w:val="center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от «___»________ 2018 г.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е Думы Советского район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31.10.2013 № 254 «Об утвержден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 xml:space="preserve">Правил землепользования и застройк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b w:val="false"/>
          <w:sz w:val="24"/>
          <w:szCs w:val="24"/>
        </w:rPr>
        <w:t>межселенной территории Советского район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Советск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righ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в решение Думы Советского района от 31.10.2013 № 254 «Об утвержден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авил землепользования и застройки межселенной территории Советского района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едующие изменен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.1. с</w:t>
      </w:r>
      <w:r>
        <w:rPr>
          <w:sz w:val="24"/>
          <w:szCs w:val="24"/>
          <w:shd w:fill="FFFFFF" w:val="clear"/>
        </w:rPr>
        <w:t>татью 3 изложить в следующей редакци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Назначение настоящих Правил состоит 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создании условий для реализации схемы территориального планирования района (далее схема территориального планирования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создании условий для формирования земельных участков, их предоставления</w:t>
        <w:br/>
        <w:t>с применением процедуры торгов, конкурсов, аукцион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создании условий для разработки и предоставления документации по планировке территории;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ении контроля за соблюдением прав граждан и юридических лиц в области землепользования и застройки;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оздании условий для устойчивого развития территории Советского района, сохранения окружающей среды и объектов культурного наследия; </w:t>
      </w:r>
    </w:p>
    <w:p>
      <w:pPr>
        <w:pStyle w:val="ConsPlus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и прав и законных интересов физических и юридических лиц, в том числе правообладателей земельных участков и объектов капитального строительств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одготовке проекта правил землепользования и застройки принято постановлением администрации Советского района от 14.12.2012 № 4276 «О подготовке проекта Правил землепользования и застройки межселенной территории </w:t>
        <w:br/>
        <w:t xml:space="preserve">Советского района»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Подготовка проекта правил землепользования и застройки осуществляется с учетом положений о территориальном планировании, содержащихся в документах территориального планирования, с учетом требований технических регламентов, сведений Единого государственного реестра недвижимости, сведений, документов, материалов, содержащихся в государственных информационных системах обеспечения градостроительной деятельности, заключения о результатах общественных обсуждений или публичных слушаний и предложений заинтересованных лиц. 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, общественные обсуждения или публичные слушания не проводятся.</w:t>
      </w:r>
      <w:r>
        <w:rPr>
          <w:sz w:val="24"/>
          <w:szCs w:val="24"/>
        </w:rPr>
        <w:t>»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2. абзац 5 пункта 1.2. статьи 5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, энергетики, особо радиационно опасных и ядерно-опасных объектов, пунктов хранения ядерных материалов и радиоактивных веществ, транспортных и иных объектов могут включаться зоны с особыми условиями использования земель.»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решение в порядке, установленном Уставом Советского района и разместить на официальном сайте Советского района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после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3697"/>
      </w:tblGrid>
      <w:tr>
        <w:trPr/>
        <w:tc>
          <w:tcPr>
            <w:tcW w:w="61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овет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(С.Э. Озорнина)     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принятия решения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овет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(И.А. Набат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писания:</w:t>
            </w:r>
          </w:p>
          <w:p>
            <w:pPr>
              <w:pStyle w:val="Normal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 2019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2" w:leader="none"/>
        </w:tabs>
        <w:ind w:firstLine="5726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>
        <w:sz w:val="24"/>
        <w:szCs w:val="24"/>
        <w:bCs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  <w:lang w:val="en-US"/>
    </w:rPr>
  </w:style>
  <w:style w:type="character" w:styleId="WW8Num2z0">
    <w:name w:val="WW8Num2z0"/>
    <w:qFormat/>
    <w:rPr>
      <w:bCs/>
      <w:sz w:val="24"/>
      <w:szCs w:val="24"/>
    </w:rPr>
  </w:style>
  <w:style w:type="character" w:styleId="WW8Num3z0">
    <w:name w:val="WW8Num3z0"/>
    <w:qFormat/>
    <w:rPr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i/>
      <w:sz w:val="24"/>
      <w:szCs w:val="20"/>
      <w:u w:val="single"/>
      <w:lang w:val="en-US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2z0">
    <w:name w:val="WW8Num12z0"/>
    <w:qFormat/>
    <w:rPr>
      <w:bCs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имвол нумерации"/>
    <w:qFormat/>
    <w:rPr/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3z1">
    <w:name w:val="WW8Num13z1"/>
    <w:qFormat/>
    <w:rPr>
      <w:color w:val="00000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G">
    <w:name w:val="G_Обычный текст Знак"/>
    <w:qFormat/>
    <w:rPr>
      <w:rFonts w:ascii="Calibri" w:hAnsi="Calibri" w:cs="Calibri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80" w:after="0"/>
      <w:ind w:hanging="218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30" w:after="0"/>
      <w:ind w:left="150" w:right="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Style20">
    <w:name w:val="Абзац"/>
    <w:basedOn w:val="Normal"/>
    <w:qFormat/>
    <w:pPr>
      <w:suppressAutoHyphens w:val="false"/>
      <w:spacing w:before="120" w:after="60"/>
      <w:ind w:left="0" w:right="0" w:firstLine="567"/>
      <w:jc w:val="both"/>
    </w:pPr>
    <w:rPr>
      <w:rFonts w:ascii="Calibri" w:hAnsi="Calibri" w:cs="Calibri"/>
      <w:sz w:val="24"/>
      <w:szCs w:val="24"/>
    </w:rPr>
  </w:style>
  <w:style w:type="paragraph" w:styleId="Twordnormal">
    <w:name w:val="Tword_normal"/>
    <w:basedOn w:val="Normal"/>
    <w:qFormat/>
    <w:pPr>
      <w:suppressAutoHyphens w:val="false"/>
      <w:ind w:left="0" w:right="0" w:firstLine="709"/>
      <w:jc w:val="both"/>
    </w:pPr>
    <w:rPr>
      <w:rFonts w:ascii="ISOCPEUR" w:hAnsi="ISOCPEUR" w:cs="ISOCPEUR"/>
      <w:i/>
      <w:sz w:val="28"/>
      <w:szCs w:val="24"/>
    </w:rPr>
  </w:style>
  <w:style w:type="paragraph" w:styleId="G1">
    <w:name w:val="G_Обычный текст"/>
    <w:basedOn w:val="Style20"/>
    <w:qFormat/>
    <w:pPr/>
    <w:rPr>
      <w:rFonts w:cs="Calibri"/>
    </w:rPr>
  </w:style>
  <w:style w:type="paragraph" w:styleId="Contents6">
    <w:name w:val="TOC 6"/>
    <w:basedOn w:val="Normal"/>
    <w:pPr>
      <w:keepNext w:val="true"/>
      <w:numPr>
        <w:ilvl w:val="0"/>
        <w:numId w:val="2"/>
      </w:numPr>
      <w:shd w:fill="4F81BD" w:val="clear"/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</w:pPr>
    <w:rPr>
      <w:rFonts w:eastAsia="Calibri"/>
      <w:bCs/>
      <w:sz w:val="28"/>
      <w:szCs w:val="28"/>
    </w:rPr>
  </w:style>
  <w:style w:type="paragraph" w:styleId="G2">
    <w:name w:val="G_Маркированый список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uppressAutoHyphens w:val="false"/>
      <w:spacing w:before="60" w:after="60"/>
      <w:jc w:val="both"/>
    </w:pPr>
    <w:rPr>
      <w:rFonts w:ascii="Calibri" w:hAnsi="Calibri" w:cs="Calibri"/>
      <w:sz w:val="24"/>
      <w:szCs w:val="24"/>
      <w:lang w:bidi="en-US"/>
    </w:rPr>
  </w:style>
  <w:style w:type="paragraph" w:styleId="Contents8">
    <w:name w:val="TOC 8"/>
    <w:basedOn w:val="Normal"/>
    <w:pPr>
      <w:keepNext w:val="true"/>
      <w:shd w:fill="4F81BD" w:val="clear"/>
      <w:tabs>
        <w:tab w:val="clear" w:pos="708"/>
        <w:tab w:val="left" w:pos="1134" w:leader="none"/>
        <w:tab w:val="left" w:pos="1276" w:leader="none"/>
      </w:tabs>
      <w:suppressAutoHyphens w:val="false"/>
      <w:spacing w:before="180" w:after="60"/>
      <w:ind w:left="0" w:right="0" w:firstLine="567"/>
    </w:pPr>
    <w:rPr>
      <w:rFonts w:eastAsia="Calibri"/>
      <w:bCs/>
      <w:sz w:val="28"/>
      <w:szCs w:val="28"/>
    </w:rPr>
  </w:style>
  <w:style w:type="paragraph" w:styleId="G3">
    <w:name w:val="G_Текст в таблице"/>
    <w:basedOn w:val="G1"/>
    <w:qFormat/>
    <w:pPr>
      <w:ind w:left="0" w:right="0" w:hanging="0"/>
      <w:jc w:val="center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56:00Z</dcterms:created>
  <dc:creator>Харламова Ольга Хаметовна</dc:creator>
  <dc:description/>
  <dc:language>en-US</dc:language>
  <cp:lastModifiedBy>Тихонова Мария Владимировна</cp:lastModifiedBy>
  <cp:lastPrinted>2018-12-14T11:08:00Z</cp:lastPrinted>
  <dcterms:modified xsi:type="dcterms:W3CDTF">2019-05-23T04:56:00Z</dcterms:modified>
  <cp:revision>2</cp:revision>
  <dc:subject/>
  <dc:title/>
</cp:coreProperties>
</file>